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bookmarkStart w:id="0" w:name="_top"/>
      <w:bookmarkEnd w:id="0"/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твержден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 собранием членов садоводческого 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ерческого товарищества»МЕДИК-ПЛЮС» 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___  о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_________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Heading1"/>
        <w:ind w:firstLine="284"/>
        <w:rPr>
          <w:rFonts w:cs="Times New Roman"/>
        </w:rPr>
      </w:pPr>
      <w:bookmarkStart w:id="1" w:name="_Устав"/>
      <w:bookmarkEnd w:id="1"/>
      <w:r>
        <w:rPr>
          <w:rFonts w:cs="Times New Roman"/>
        </w:rPr>
        <w:t>Устав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Садоводческое некоммерческое товарищество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«МЕДИК - ПЛЮС»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публика Крым. Симферопольский район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19 г.</w:t>
      </w:r>
    </w:p>
    <w:p>
      <w:pPr>
        <w:pStyle w:val="Normal"/>
        <w:tabs>
          <w:tab w:val="clear" w:pos="720"/>
          <w:tab w:val="left" w:pos="710" w:leader="none"/>
          <w:tab w:val="left" w:pos="5520" w:leader="none"/>
        </w:tabs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рядок организации Садоводческого некоммерческого товарищества. Общие положения. Права и обязанности. Предметы и цели.</w:t>
      </w:r>
    </w:p>
    <w:p>
      <w:pPr>
        <w:pStyle w:val="Normal"/>
        <w:ind w:left="24"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Садоводческое некоммерческое товарищество «МЕДИК -ПЛЮС», далее — Товарищество, является некоммерческой корпоративной организацией собственников садоводческих земельных участков, созданной гражданами на добровольных началах, действующей в соответствии с положениями Гражданского кодекса РФ, Федеральным законом № 217-ФЗ от 29 июля 2017 г.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по тексту ФЗ № 217)  и других нормативно-правовых актов. </w:t>
      </w:r>
    </w:p>
    <w:p>
      <w:pPr>
        <w:pStyle w:val="Normal"/>
        <w:ind w:left="24"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Место нахождения юридического лица: Российская Федерация, Республика Крым _________________________________.</w:t>
      </w:r>
    </w:p>
    <w:p>
      <w:pPr>
        <w:pStyle w:val="Normal"/>
        <w:ind w:left="24"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Наименование общества: </w:t>
      </w:r>
    </w:p>
    <w:p>
      <w:pPr>
        <w:pStyle w:val="Normal"/>
        <w:ind w:left="24"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– Садоводческое некоммерческое товарищество «МЕДИК-ПЛЮС» </w:t>
      </w:r>
    </w:p>
    <w:p>
      <w:pPr>
        <w:pStyle w:val="Normal"/>
        <w:ind w:left="24"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– СНТ «МЕДИК -ПЛЮС».</w:t>
      </w:r>
    </w:p>
    <w:p>
      <w:pPr>
        <w:pStyle w:val="Normal"/>
        <w:ind w:left="24" w:right="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ищество создаётся без ограничения срока деятельности.</w:t>
      </w:r>
    </w:p>
    <w:p>
      <w:pPr>
        <w:pStyle w:val="Normal"/>
        <w:ind w:left="24" w:right="10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Товарищество является некоммерческой организацией, основанной на членстве. </w:t>
      </w:r>
    </w:p>
    <w:p>
      <w:pPr>
        <w:pStyle w:val="Normal"/>
        <w:ind w:left="24" w:right="10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– Товарищество собственников недвижимости, разновидность – Садоводческое некоммерческое товарищество.</w:t>
      </w:r>
    </w:p>
    <w:p>
      <w:pPr>
        <w:pStyle w:val="Normal"/>
        <w:ind w:left="24" w:right="10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оварищество является правопреемником Садоводческого потребительского кооператива «Медик-плюс», созданного на основании  собрания уполномоченных представителей улиц  от 16 декабря 2014 года, которое в свою очередь является правопреемником ОБСЛУЖИВАЮЩЕГО КООПЕРАТИВА «САДОВОДЧЕСКОЕ ТОВАРИЩЕСТВО»  «МЕДИК-ПЛЮС» зарегистрированного Симферопольской районной государственной администрацией Автономной Республики Крым 20.01.2007 года, номер записи 1 134 105 0000 000551, который в свою очередь является правопреемником Садоводческого товарищества «Медик», зарегистрированного 11.11.1988 года Решением № 290 от 24.07.1988 года Исполнительного комитета Симферопольского районного Совета народных депутатов Крымской области, идентификационный код 33872910</w:t>
      </w:r>
    </w:p>
    <w:p>
      <w:pPr>
        <w:pStyle w:val="Normal"/>
        <w:ind w:left="24" w:right="10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Товарищество считается созданным и приобретает права юридического лица с момента его государственной регистрации, имеет в собственности обособленное имущество, смету доходов и расходов, печать с полным наименованием Товарищества на русском языке, вправе в установленном порядке открывать счета в банках на территории Российской Федерации, иметь штампы и бланки со своим наименованием, иные реквизиты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Товарищество отвечает по своим обязательствам всем принадлежащим ему имуществом. Товарищество не отвечает по обязательствам своих членов. Члены ТСН не отвечают по обязательствам своего Товарищества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едметом деятельности Товарищества как организации, учрежденной на добровольных началах гражданами - владельцами садоводческих земельных участков, является удовлетворение материальных и иных потребностей ее членов, связанных с ведением ими садоводства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Основными целями и задачами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товарищества собстве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е владение, пользование и в установленных законом пределах распоряжение имуществом (вещами), в силу закона находящимся в общей долевой  собственности или в общем пользовании членов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еспечения коммунальными услугами (электро-, водо-, газоснабжение, вывоз мусора и т. п.) членов Товарищества - владельцев садовых земельных участков и организация оплаты этих услуг соответствующим службам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деятельности по реконструкции, содержанию, ремонту, эксплуатации общего имущества членов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технического, противопожарного, экологического и санитарного состояния садовых участков, общего имущества, земель общего пользования и имущества Товарищества, а также прилегающих территорий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блюдения членами Товарищества требований о целевом использовании их участков, градостроительных, строительных, экологических, санитарно-гигиенических, противопожарных и иных требований (норм, правил и нормативов), правил внутреннего распорядка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рав и охраняемых законом интересов членов Товарищества, связанных с ведением ими садовод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ных вопросов текущей жизни Товарищества, направленных на содействие членам Товарищества и их семьям в организации ведения садоводства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Для достижения целей, предусмотренных настоящим Уставом, товарищество собственников недвижимости вправе заниматься приносящей доход деятельностью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FF0000"/>
          <w:sz w:val="28"/>
          <w:szCs w:val="28"/>
        </w:rPr>
        <w:t>Товарищество собственников недвижимости вправе: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действия, необходимые для достижения целей, предусмотренных действующим законодательством РФ и настоящим Уставом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ть по своим обязательствам своим имуществом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своего имени приобретать и осуществлять имущественные и неимущественные пра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заемные сред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ть договоры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истцом и ответчиком в суде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суд, арбитражный суд с заявлениями о признании недействительными (полностью или частично) актов органов государственной власти, актов органов местного самоуправления или о нарушении должностными лицами прав и законных интересов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ассоциации (союзы) садоводческих товариществ собственников недвижимости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не противоречащие законодательству Российской Федерации и законодательству субъектов Российской Федерации правомочия.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Товарищество собственников недвижимости обязано: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исполнение членами Товарищества требований настоящего Устава, законодательства, актов местных органов самоуправления, действующих норм, правил и нормативов по вопросам, относящимся к деятельности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в порядке, предусмотренном законодательством, договорные обязатель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надлежащее техническое, противопожарное, экологическое и санитарное состояние общего имущества и имущества Товарищества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облюдение интересов всех членов Товарищества при установлении условий и порядка владения, пользования и распоряжения общей собственностью, распределении между владельцами земельных участков издержек по содержанию и ремонту общего имущества в Товариществе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ях, предусмотренных законодательством, Уставом Товарищества, решениями общих собраний, представлять интересы членов Товарищества в отношениях собственности в Товариществе, а также в иных отношениях с третьими лицами;</w:t>
      </w:r>
    </w:p>
    <w:p>
      <w:pPr>
        <w:pStyle w:val="Normal"/>
        <w:tabs>
          <w:tab w:val="clear" w:pos="720"/>
          <w:tab w:val="left" w:pos="878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гражданам, ведущим садоводство в индивидуальном порядке на территории Товарищества, право пользования объектами инфраструктуры и другим имуществом общего пользования Товарищества за плату на условиях договоров, заключаемых в порядке, установленном законодательством и настоящим Уставом.</w:t>
      </w:r>
    </w:p>
    <w:p>
      <w:pPr>
        <w:pStyle w:val="FR2"/>
        <w:ind w:left="440" w:firstLine="284"/>
        <w:jc w:val="center"/>
        <w:rPr/>
      </w:pPr>
      <w:r>
        <w:rPr>
          <w:rFonts w:cs="Times New Roman" w:ascii="Times New Roman" w:hAnsi="Times New Roman"/>
          <w:color w:val="000000"/>
        </w:rPr>
        <w:t>2. Членство в товариществ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ленами Товарищества могут быть физические лица: собственники садовых земельных участков, расположенных в границах территории Товарищества, в том числе собственники выделенных в земельном участке долей; правообладатели, которым земельные участки, находящиеся в государственной или муниципальной собственности и расположенные в границах территории садоводства, принадлежат на праве: пожизненно наследуемого владения; постоянного (бессрочного) пользования; аренд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Товарищества могут стать также лица, к которым перешли права на садовые земельные участки в результате дарения, купли-продажи и иных юридических сдел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дители Товарищества считаются принятыми в члены Товарищества с момента его государственной регистрации. Другие вступающие в Товарищество лица принимаются в его члены общим собранием членов Товарищества. Заявление о вступлении в члены Товарищества граждане подают в правление Товарищества, которое готовит материалы для рассмотрения их заявлений общим собранием членов Товари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ступлении в члены товарищества должно содержать в себе следующую информаци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 заяв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 места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чтовый адрес, по которому  могут быть получены почтовые от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дрес электронной почты (при налич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ие заявителя на обработку предоставляемых им персональных данны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ие заявителя на соблюдение требований устава Товари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течение трех месяцев со дня приема в члены товарищества председатель товарищества выдает членам товарищества членскую книжку, которая является документом, подтверждающим членство в товариществ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поры, вытекающие из членских отношений в товариществе разрешаются общим собранием членов товарищества, его правлением в порядке, определенном настоящим Уставом. Решение правления (общего собрания) может быть обжаловано в суде по месту нахождения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Членство в Товариществе собственников недвижимости прекращается с момента подачи заявления о выходе из членов Товарищества или с момента прекращения права собственности или пользования члена Товарищества на садоводческий земельный учас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лучае прекращения членства в Товариществе в связи с прекращением права собственности члена товарищества на садоводческий земельный участок, бывший член товарищества обязан уведомить об этом правление товарищества  в течение 10 календарных дней со дня прекращения  права путем направления письменного сообщения на адрес Товарищест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Член товарищества имеет право: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участвовать в управлении делами Товарищества;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обровольно прекратить членство в Товариществе;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збирать и быть избранным в органы управления товарищества и его орган контро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учать информацию о деятельности органов управления таким объединением и его органа контроля, знакомиться с бухгалтерской (финансовой) отчетностью и иной документацией товарищества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амостоятельно хозяйствовать на своем земельном участке в соответствии с его разрешенным использованием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осуществлять в соответствии с градостроительными, строительными, экологическими, санитарно-техническими, противопожарными и иными установленными требованиями (нормами, правилами и нормативами) строительство жилого строения, хозяйственных строений и сооружений, посадку деревьев и кустарников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распоряжаться своим земельным участком и иным имуществом в случаях, если они на основании закона не изъяты из оборота или не ограничены в обороте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ри ликвидации Товарищества получать причитающуюся долю имущества общего пользования;</w:t>
      </w:r>
    </w:p>
    <w:p>
      <w:pPr>
        <w:pStyle w:val="Normal"/>
        <w:spacing w:before="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бжаловать решения органов Товарищества, влекущие гражданско-правовые последствия, в случаях и в порядке, которые предусмотрены федеральным законом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требовать, действуя от имени Товарищества, возмещения причиненных Товариществу убытков;</w:t>
      </w:r>
    </w:p>
    <w:p>
      <w:pPr>
        <w:pStyle w:val="Normal"/>
        <w:spacing w:before="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спаривать, действуя от имени Товарищества, совершенные Товариществом сделки по основаниям, предусмотренным ст.174 ГК РФ или ФЗ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 требовать применения последствий их недействительности, а также применения последствий недействительности ничтожных сделок Товарищества;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одавать в органы правления Товарищества заявления (обращения, жалобы) в порядке, установленном Уставом Товарищества и внутренними положениями.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осуществлять иные не запрещенные законодательством действия.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Член товарищества обязан:</w:t>
      </w:r>
    </w:p>
    <w:p>
      <w:pPr>
        <w:pStyle w:val="FR1"/>
        <w:rPr>
          <w:color w:val="000000"/>
        </w:rPr>
      </w:pPr>
      <w:r>
        <w:rPr>
          <w:color w:val="000000"/>
        </w:rPr>
        <w:t>4.1. нести бремя содержания земельного участка и бремя ответственности за нарушение законодательства;</w:t>
      </w:r>
    </w:p>
    <w:p>
      <w:pPr>
        <w:pStyle w:val="FR1"/>
        <w:rPr>
          <w:color w:val="000000"/>
        </w:rPr>
      </w:pPr>
      <w:r>
        <w:rPr>
          <w:color w:val="000000"/>
        </w:rPr>
        <w:t>4.2. использовать земельный участок в соответствии с его целевым назначением и разрешенным использованием, не наносить ущерб земле, как природному и хозяйственному объекту;</w:t>
      </w:r>
    </w:p>
    <w:p>
      <w:pPr>
        <w:pStyle w:val="FR1"/>
        <w:rPr>
          <w:color w:val="000000"/>
        </w:rPr>
      </w:pPr>
      <w:r>
        <w:rPr>
          <w:color w:val="000000"/>
        </w:rPr>
        <w:t>4.3. не нарушать права других членов Товарищества и лиц, осуществляющих ведение садоводства на земельных участках, расположенных в границах территории садоводства, без участия в Товариществе;</w:t>
      </w:r>
    </w:p>
    <w:p>
      <w:pPr>
        <w:pStyle w:val="FR1"/>
        <w:rPr>
          <w:color w:val="000000"/>
        </w:rPr>
      </w:pPr>
      <w:r>
        <w:rPr>
          <w:color w:val="000000"/>
        </w:rPr>
        <w:t>4.4. соблюдать агротехнические требования;</w:t>
      </w:r>
    </w:p>
    <w:p>
      <w:pPr>
        <w:pStyle w:val="FR1"/>
        <w:rPr>
          <w:color w:val="000000"/>
        </w:rPr>
      </w:pPr>
      <w:r>
        <w:rPr>
          <w:color w:val="000000"/>
        </w:rPr>
        <w:t>4.5. своевременно уплачивать взносы, предусмотренные действующим законодательством РФ и настоящим Уставом Товарищества, налоги и платежи;</w:t>
      </w:r>
    </w:p>
    <w:p>
      <w:pPr>
        <w:pStyle w:val="FR1"/>
        <w:rPr>
          <w:color w:val="000000"/>
        </w:rPr>
      </w:pPr>
      <w:r>
        <w:rPr>
          <w:color w:val="000000"/>
        </w:rPr>
        <w:t>4.6. в течение трех лет освоить земельный участок;</w:t>
      </w:r>
    </w:p>
    <w:p>
      <w:pPr>
        <w:pStyle w:val="FR1"/>
        <w:rPr>
          <w:color w:val="000000"/>
        </w:rPr>
      </w:pPr>
      <w:r>
        <w:rPr>
          <w:color w:val="000000"/>
        </w:rPr>
        <w:t>4.7. осуществлять строительство дома, хозяйственных построек и надворных туалетов в соответствии с проектом планировки и застройки территории Товарищества. Соблюдать градостроительные, строительные, экологические, санитарно-гигиенические, противопожарные и иные требования (нормы, правила и нормативы);</w:t>
      </w:r>
    </w:p>
    <w:p>
      <w:pPr>
        <w:pStyle w:val="FR1"/>
        <w:rPr>
          <w:color w:val="000000"/>
        </w:rPr>
      </w:pPr>
      <w:r>
        <w:rPr>
          <w:color w:val="000000"/>
        </w:rPr>
        <w:t>4.8. участвовать в мероприятиях, проводимых Товариществом;</w:t>
      </w:r>
    </w:p>
    <w:p>
      <w:pPr>
        <w:pStyle w:val="FR1"/>
        <w:rPr>
          <w:color w:val="000000"/>
        </w:rPr>
      </w:pPr>
      <w:r>
        <w:rPr>
          <w:color w:val="000000"/>
        </w:rPr>
        <w:t>4.9. участвовать в общих собраниях, проводимых Товариществом;</w:t>
      </w:r>
    </w:p>
    <w:p>
      <w:pPr>
        <w:pStyle w:val="FR1"/>
        <w:rPr>
          <w:color w:val="000000"/>
        </w:rPr>
      </w:pPr>
      <w:r>
        <w:rPr>
          <w:color w:val="000000"/>
        </w:rPr>
        <w:t>4.10. выполнять решения общего собрания Товарищества и решения председателя и правления Товарищества;</w:t>
      </w:r>
    </w:p>
    <w:p>
      <w:pPr>
        <w:pStyle w:val="FR1"/>
        <w:rPr>
          <w:color w:val="000000"/>
        </w:rPr>
      </w:pPr>
      <w:r>
        <w:rPr>
          <w:color w:val="000000"/>
        </w:rPr>
        <w:t>4.11. своевременно предоставлять достоверные сведения, необходимые для ведения реестра членов товарищества, и своевременно информировать председателя товарищества или иного уполномоченного члена правления товарищества об их изменении.</w:t>
      </w:r>
    </w:p>
    <w:p>
      <w:pPr>
        <w:pStyle w:val="FR1"/>
        <w:rPr>
          <w:color w:val="000000"/>
        </w:rPr>
      </w:pPr>
      <w:r>
        <w:rPr>
          <w:color w:val="000000"/>
        </w:rPr>
        <w:t>4.12. соблюдать иные установленные Законом и Уставом Товарищества требования.</w:t>
      </w:r>
    </w:p>
    <w:p>
      <w:pPr>
        <w:pStyle w:val="FR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щита прав товарищества и его чле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щите в соответствии с законодательством подлежат следующие пра</w:t>
        <w:softHyphen/>
        <w:t>ва садоводов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, в том числе право на продажу земельного участка и другого имущества, и другие вещные права, в том числе право пожизнен</w:t>
        <w:softHyphen/>
        <w:t>ного наследуемого владения земельным участк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, связанные с вступлением в члены товарищества, участием в нём и выходом из него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редусмотренные феде</w:t>
        <w:softHyphen/>
        <w:t>ральными законами пра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Защите подлежат права товарищества на владение, пользование и распоряжение земельными участками товарищества общего пользо</w:t>
        <w:softHyphen/>
        <w:t>вания, другим имуществом.</w:t>
      </w:r>
    </w:p>
    <w:p>
      <w:pPr>
        <w:pStyle w:val="Normal"/>
        <w:ind w:left="8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Реестр членов товариществ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Товарищество ведет реестр членов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Не позднее  одного месяца со дня государственной регистрации товарищества  председатель товарищества создает   реестр членов товарищества и осуществляет его вед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естр членов товарищества должен содержать в себе следующую информацию о членах  товариществ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ри наличии) члена товари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 места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чтовый адрес, по которому  могут быть получены почтовые от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дрес электронной почты (при налич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адастровый (условный) номер земельного  участка, правообладателем которого является член товари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взаимодействия с гражданами, ведущими садоводство на земельных участках, расположенных в границах территории, без участия в товариществ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едение садоводства на садовых земельных участках, расположенных в границах территории товарищества, без участия в товариществе, может осуществляться собственниками садовых земельных участков, не являющимися членами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Лица, указанные в п. 7.1.  Устава, вправе использовать имущество общего пользования, расположенное в границах территории товарищества, на равных условиях и в объеме, установленном для членов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Лица, указанные в п.7.1. Устава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товарищества, за услуги и работы товарищества по управлению таким имуществом в порядке, установленном настоящим Уставом, для уплаты взносов членами товари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 Лица, указанные в п.7.1. Устава, вправе принимать участие в общем собрании членов товари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редства и имущество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редства товарищества собственников недвижимости образуются из взносов членов Товарищества, средств, поступающих в оплату договоров о пользовании имуществом общего пользования, пеней и компенсаций за неучастие в коллективных работах, поступлений от его хозяйственной деятельности, средств, предоставляемых организациями, предприятиями и государственными органами Товариществу для поддержки садоводов, добровольных взносов и пожертвований граждан, процентов по вкладам в банки, прочих поступл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Взносы членов Товарищества подразделяются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ские взнос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евые взно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Размер членских взносов устанавливается общим собранием членов Товарищест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darkGreen"/>
        </w:rPr>
        <w:t>Членские взносы вносятся членами Товарищества ежемесячно, в размере установленном Общим собранием членов Товарищества, не позднее 10 числа текущего месяц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Использование членских взносов может быть направлено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ходы, связанные с содержанием имущества общего пользования товарищества, в том числе с уплатой арендных платежей за данное имуще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ходы, связанные с осуществлением расчетов с ресурсоснабжающими организациями, на основании договоров, заключенных с этими организаци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ходы, связанные обращением с твердыми  коммунальными отход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, связанные с благоустройством земельных участков общего назна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ходы по охране  территории садовод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сходы по обеспечению пожарной безопасности на территории товарище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расходы по выплате заработной платы лицам, с которыми у товарищества заключены трудовые догов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асходы по организации и проведению общих собраний членов товари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ходы по выполнению решений, принятых членами Товарищества на общем собрании член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асходы по уплате налогов, сборов в соответствии с законодательством о налогах и сбо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Целевые взносы вносятся членами Товарищества на расчетный счет Товарищества по решению Общего собрания членов товарищества. На указанном собрании принимается решение по установлению размера вносимого целевого взноса, срок  и порядок внес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Целевые взносы могут быть направлены на расходы, связанные исключитель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подготовкой документов, необходимых для образования земельного участка, находящегося в государственной или муниципальной собственности, в целях дальнейшего предоставления товариществу такого земельного учас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подготовкой документации по планировке территории в отношении территории садово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роведением кадастровых работ для целей внесения в Единый государственный реестр недвижимости сведений о садовых земельных участках, земельных участках общего назначения, об иных объектах недвижимости, относящихся к имуществу общего поль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 созданием или приобретением необходимого для деятельности товарищества имущества общего поль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 реализацией мероприятий, предусмотренных решением общего собрания членов товари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Расходные средства производится по документам, подписанным председателем правления и бухгалтером, согласно приходно-расходной сметы, утвержденной общим собранием товарищества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8.8. Право распоряжаться материальными и денежными средствами товарищества принадлежит только самому товариществу. Не допускается отвлечение средств товарищества на цели, не связанные с его уставной деятельностью. 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8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лучае неуплаты взносов в порядке, предусмотренном настоящим Уставом Товарищество вправе взыскать их в судеб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Имущество общего пользования, расположенное в границах территории садоводства, может также принадлежать товариществу на праве собственности и ином прав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рганы управления товарищества.</w:t>
      </w:r>
    </w:p>
    <w:p>
      <w:pPr>
        <w:pStyle w:val="Heading1"/>
        <w:ind w:firstLine="284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9.1. Высшим органом управления товарищества является общее собрание его член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 Общие собрание членов  товарищест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.  принимает в новой редакции Устав товарищества, вносит в Устав изменения и дополн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2. осуществляет прием в члены товарищества и исключение из его член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3. избирает органы товарищества (председатель товарищества, члены правления товарищества), ревизионную комиссию (ревизора) товарищества, принимает решения по вопросам досрочного прекращения их полномоч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4. принятие решения о приобретении товариществом земельных участков, находящихся в государственной или муниципальной собственности, о совершении необходимых действий для приобретения указанных земельных участк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5. определяет порядок оплаты труда председателя товарищества, членов правления товарищества, членов ревизионной комиссии (ревизора), а также иных лиц, у которых заключен с товариществом трудовой договор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6. 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7.  принятие решения о передаче недвижимого имущества общего пользования в общую долевую собственность собственников земельных участков, расположенных в границах территории садоводства, в государственную собственность субъекта Российской Федерации или в собственность муниципального образования, в границах которых расположена территория садовод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8. утверждение внутренних регламентов товарищества, положений, в том числе утверждение положения об оплате труда работников и членов органов товарищества, членов ревизионной комиссии (ревизора), заключивших трудовые договоры с товариществ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9. принятие решений о реорганизации или о ликвидации товарищества, назначении ликвидационной комиссии, а также утверждение промежуточного и окончательного ликвидационных балан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0. 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1. принятие решений об открытии банковских счетов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2. принятие решений об установлении размера членских взносов и об установлении порядка и сроков их внесения, порядка расходования целевых вз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3. принятие решений о формировании и использовании имущества товарищества, о создании и развитии объектов инфраструктуры, а также установление размеров целевых фондов и соответствующих вз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4. установление размеров пеней за несвоевременную уплату вз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5. утверждение приходно-расходной сметы Товарищества и принятие решений о ее исполнен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6. рассмотрение жалоб на решения и действия членов правления, председателя правления, ревизионной комиссии (ревизор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7. утверждение отчетов правления, председателя  товарищества и ревизионной комиссии (ревизор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8. принятие решений о создании ассоциаций (союзов) товариществ, вступлении в них или выходе из ни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9.принятие решения о заключении договора с аудиторской организацией или индивидуальным аудитором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20. определение порядка рассмотрения органами товарищества заявлений (жалоб, обращений) членов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21. принятие решение об избрании председательствующего  на собрании, секретаря собр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22. определение размера и срока внесения взносов, порядка расходования целевых взносов, а также утверждение финансово-экономического обоснования размера вз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23.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членов Товарищества вправе рассматривать любые вопросы деятельности Товарищества и принимать по ним реш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По вопросам, указанным в пунктах 9.2.1, 9.2.3-9.2.7, 9.2.9, 9.2.15, 9.2.22, 9.2.23 настоящего устава, решения  принимаются квалифицированным большинством не менее двух третей от общего числа присутствующих на собрании членов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ри принятии решений по вопросам, указанным в пункте 9.2.4.-9.2.7., 9.2.15, 9.2.22 учитываются результаты голосования лиц осуществляющих ведение садоводства на садоводческом участке, но не являющихся членами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По другим вопросам  пункта 9.2. настоящего устава решения принимаются  большинством голосов от общего числа присутствующих на общем собрании  членов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Общее собрание товарищества правомочно решать вопросы, если на нем присутствуют более половины членов товарищества. Член товарищества может голосовать лично или через своего уполномоченного по доверенно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Общие собрание членов товарищества созывается правлением по мере  необходимости, но не реже одного раза в год, а внеочередное собрание – по требованию правления, по требованию ревизионной комиссии (ревизора) товарищества, а также по требованию не менее 1/5 от общего числа членов товарищества, а также по требованию органа местного самоуправления по месту нахождения территории садоводства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Уведомление о проведении общего собрания членов товарищества не менее чем за две недели до дня его провед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яется по адресам, указанным в реестре членов товарищества (при наличии электронного адреса уведомление направляется только в форме электронного сообщени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ается на сайте товарищества в информационно-телекоммуникационной сети "Интернет" (при его наличии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ается на информационном щите, расположенном в границах территории Товарищества, а также информирование посредством направления  смс сообщений на номер телефона, указанный членом товарищества в заявлении о приеме в члены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уведомлении о проведении общего собрания членов товарищества должны быть указаны перечень вопросов, подлежащих рассмотрению на общем собрании членов товарищества, дата, время и место проведения общего собрания членов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м на общем собрании членов товарищества является председатель товарищества, если иное решение не принято этим собра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В случаях, определенных правлением товарищества, решение общего собрания членов товарищества может быть принято в форме очно-заочного или заочного голос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, указанным в пунктах 9.2.1, 9.2.3-9.2.7, 9.2.9, 9.2.15, 9.2.22, 9.2.23 настоящего устава, проведение заочного голосования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, принявших участие в общем собрании членов товарищества. Протокол общего собрания членов товарищества подписывается председательствующим на общем собрании членов товари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2. Решения общего собрания членов Товарищества, доводятся до сведения его членов в течение десяти дней после даты принятия указанных решений в письменной форме посредством размещения соответствующих объявлений на информационных щитах, расположенных на территории Товарищества, а также на сайте  товарищества в информационно-телекоммуникационной сети «Интернет» (при налич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3. Общее собрание членов Товарищества может принимать решения путем проведения очно-заочного или заочного голос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4. В случае, если правлением Товарищества принято решение о проведении общего собрания  в очно-заочной или заочно форме голосования  в адрес членов Товарищества направляются  уведомление о проведении такого собрания членов Товарищества  доводится до сведения членов товарищества не позднее чем за две недели  до  даты начала голосования. Уведомление должно содержать в себе сведения, предусмотренные настоящем уставом, а также указание на то, что собрание проводится в очно- заочно или заочной форм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4. Членам товарищества, а также лицам установленным разделом 7 настоящего устава направляется бюллетень для голосования, по форме утвержденном Правлением Товарищества. В уведомлении о проведении собрания, а также в бюллетене указывается дата  окончания приема решений,  а также место и адрес направления заполненного и подписанного бюллете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5. Правление товарищества является коллегиальным исполнительным органом, подотчетно общему собранию и избирается из членов товарищества сроком на два года прямым тайным голосованием в количестве  девяти член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6. Перевыборы могут быть проведены досрочно по требованию не менее 1/3 членов товарищества или ревизионной комиссии (ревизора) товарищества. Заседание правлением созывается председателем в сроки, установленные правлением, а также по мере необходимости. Голосование проводится открыто простым большинством присутствующих члено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7. Правление  товарищества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ктическое выполнение решений общего собрания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роведении общего собрания членов Товарищества в том числе внеочередного, или об отказе в его проведении, а случае принятия решений  в форме очно –заочного или заочного голосования -  обеспечение принятия таких реш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еративное руководство текущей деятельностью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ставление приходно-расходных смет и отчетов Товарищества, представление их на утверждение общего собрания его член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онно-техническое обеспечение деятельности общего собрания членов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учета и отчетности Товарищества, подготовка годового отчета и представление его на утверждение общего собрания членов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нятие решений о заключении договоров с организациями, осуществляющими снабжение тепловой и электрической энергией, водой, газом, водоотведение, благоустройство и охрану территории садоводства, обеспечение пожарной безопасности и иную деятельность, направленную на достижение целей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нятие решений о заключении договоров с оператором по обращению с твердыми коммунальными отходами, региональным оператором по обращению с твердыми коммунальными отход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ение исполнения обязательств по договорам, заключенным товариществ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беспечение создания и использования имущества общего пользования товарищества, а также создание необходимых условий для совместного владения, пользования и распоряжения гражданами таким имуществ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рганизация строительства, ремонта и содержания зданий, строений, сооружений, инженерных сетей, дорог и других объектов общего польз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беспечение делопроизводства Товарищества и содержание его архи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контроль за своевременным внесением членских и целевых взносов, обращение в суд  за взысканием  задолженности по уплате вз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овершение от имени Товарищества сдел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облюдение Товариществом законодательства Российской Федерации, законодательства субъектов Российской Федерации, нормативных актов органов местного самоуправления и Устава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рассмотрение заявлений членов Товарищества, граждан, ведущих садоводство в индивидуальном порядке, имеющих участки на территории Товарищества, наследников членов Товарищества, граждан, вступающих в Товарищество и прочие заявления (акты) от граждан и организац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, положений об оплате труда работников и членов органов товарищества, заключивших трудовые договоры с товариществ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одготовка финансово-экономического обоснования размера взнос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8. Протоколы общих собраний и заседаний правления садоводческого товарищества оформляются в недельный срок, подписывается председателем и секретарем собрания, заверяются печатью и хранятся в делах товари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лномочия председателя правл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Правление товарищества возглавляет председатель, избранный из членов правления сроком на пять лет. Председатель правления, при несогласии с решением правления, вправе обжаловать это решение общему собра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редседатель правления товарищест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действует без доверенности от имени товариществ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председательствует на заседании 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первой подписи под финансовыми документами, которые согласно Уставу не подлежат обязательному одобрению правлением или собра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ругие документы от имени товарищества и протоколы  заседания 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правления заключает сделки и открывает в банках счета товари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доверенности без права передове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вносит на утверждение собрания внутренних регламентов товарищества, положения об оплате труда работников, с которыми заключены трудовые догово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а работу в Товарищество работников по трудовым договорам, осуществляет права и исполняет обязанности товарищества как работодателя по этим договор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едставительство от имени товарищества в органах государственной власти, органах местного самоуправления, а также в организ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заявления членов товари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другие необходимые для обеспечения нормальной деятельности товарищества обязанности, за исключением обязанностей, закрепленных Федеральным Законом и настоящим Уставом за другими органами управления товариществ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За осуществление деятельности председателю правления может быть установлено вознаграждение. Размер вознаграждения устанавливается решением общего собрания участников товарище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Ответственность председателя и членов пра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Председатель и члены правления при осуществлении своих прав и исполнении обязанностей должны действовать в интересах товарищества и исполнять свои обязанности добросовестно и разумн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 Председатель и члены правления несут ответственность перед товариществом за убытки, причиненные их действиями или бездействием. При этом не несут ответственность члены правления, голосовавшие против неправильного решения или не голосовавшие за него. Председатель и члены правления могут привлекаться к дисциплинарной, административной или уголовной ответственности в соответствии с Закон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Ревизионная комиссия (ревизор) товарище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Ревизионная комиссия (ревизор) товарищества ведет контроль за финансово-хозяйственной деятельностью товарищества, его председателя, и членов правления. Она избирается общим собранием из числа членов товарищества сроком на два года в количестве одного или не менее трех членов. В ревизионную комиссию (ревизоры)  не могут быть избраны председатель, член правления и их родственники. Ревизионная комиссия (ревизор) подотчетна общему собранию членов товарище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Члены ревизионной комиссии (ревизор) несут ответственность за ненадлежащее выполнения обязанностей, предусмотренных Уставом и Федеральным Закон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Ревизионная комиссия (ревизор) садоводческого товарищества обязан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ть выполнение правлением Товарищества и председателем его правления решений общих собраний членов Товарищества, законность гражданско–правовых сделок, совершенных органами управления Товарищества, нормативных правовых актов, регулирующих деятельность Товарищества, состояние его имущест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ть ревизии финансово-хозяйственной деятельности Товарищества не реже чем один раз в год, а также по инициативе членов ревизионной комиссии, решению общего собрания членов Товарищества, либо по требованию одной пятой общего числа членов Товарищества или одной трети общего числа членов его правл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читываться о результатах ревизии перед общим собранием членов Товарищества с представлением рекомендаций об устранении выявленных нарушен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кладывать общему собранию членов Товарищества обо всех выявленных нарушениях в деятельности органов управления Товарищество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контроль за своевременным рассмотрением правлением Товарищества и председателем его правления заявлений граждан и актов организаций и органов местного самоуправления;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существляет контроль за своевременным рассмотрением правлением  товарищества и его председателем заявлений членов товариществ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ионная комиссия (ревизор) отчитывается о своей деятельности перед общим собранием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(ревизор) вправе созывать внеочередное общее собрание членов Товарище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Ведение делопроизводства. Порядок предоставления членам Товарищества информации о деятельности Товариществ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Ответственным лицом за ведение делопроизводства в товариществе является его председател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Протоколы общих собрания подписывают председатель и секретарь собрания; протоколы заверяются печатью товарищества и хранятся в его делах постоянно. Протоколы  общих собраний членов товарищества, проводимых в форме заочного голосования , подписывает председатель  Товари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Протоколы заседаний правления подписывает председатель правления или его заместитель, заверяют печатью товарищества, хранятся они в делах постоянн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 Копии протоколов, правления или комиссией могут выдаваться членами товариществам, органом местного самоуправления, государственной власти, судебным и правоохранительным органом в соответствии с их запросами в письменной форме. Выписки из документов Товарищества и копии документов должны быть заверены печатью Товарищества и подписью председателя Товарище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5. Членам товарищества и гражданам, ведущим садоводство, огородничество или дачное хозяйство в индивидуальном порядке на территории садоводческого товарищества по их требованию должны предоставляться для ознаком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в садоводческого товарищества , внесенные в устав измен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ухгалтерская (финансовая) отчетность объединения, приходно-расходная смета объединения, отчет об исполнении этой сме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токолы общих собраний членов товарищества, заседаний правления, ревизионной комиссии (ревизора) объединения, комиссии объединения по контролю за соблюдением законодатель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итоги голосования на общем собрании членов товарищества, в том числе бюллетени для голосования, доверенности на голосование, а также решения членов объединения при проведении общего собрания в форме заочного голос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оустанавливающие документы на имущество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Прекращение деятельности садоводческого товарищества и его реорганизац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 Товарищество ликвидир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общего собрания товарищества большинством в 2/3 гол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суда в порядке, определенном действующим законодательством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2. Реорганизация товарищества (слияние, присоединение, разделение, выделение, преобразование) производится по решению общего собрания товарищества на основании Гражданского Кодекса РФ и Федеральных Законов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Товарищество считается реорганизованным с момента государственной регистрации вновь создаваемого объединения, за исключением реорганизацией в форме присво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4. Ликвидация товарищества осуществляется в порядке, предусмотренным Гражданским Кодексом РФ 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5. Требования о ликвидации товарищества может быть предъявлено в суд органом государственной власти или местного самоуправления, которым законом предоставлено право на предъявления такого требования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6. При ликвидации товарищества как юридического лица сохраняются права бывших членов на земельные участки и другое недвижимое имущество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7. Порядок ликвидации товарищества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Внесение изменений и дополнений в устав товариществ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. Внесение изменений и дополнений в Устав Товарищества относится к исключительной компетенции общего собрания его членов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Решение о внесении изменений и  дополнений  в Устав принимается общим собранием членов Товарищества большинством в две трети голосов.  Голосование по этому вопросу не может быть проведено заочно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. Проект изменений  и(или)  дополнений к Уставу вносится на обсуждение общего собрания Правлением или  не менее  чем одной  пятой общего  числа членов Товариществ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4. Государственную регистрацию принятых  общим собранием изменений  и дополнений в  Устав  осуществляет  председатель Правления или иное лицо, имеющее право без доверенности действовать от имени Товарищества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6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6:00Z</dcterms:created>
  <dc:creator>Readiris</dc:creator>
  <dc:description/>
  <cp:keywords/>
  <dc:language>en-US</dc:language>
  <cp:lastModifiedBy>Пользователь Windows</cp:lastModifiedBy>
  <cp:lastPrinted>2016-11-18T08:27:00Z</cp:lastPrinted>
  <dcterms:modified xsi:type="dcterms:W3CDTF">2019-09-21T09:38:00Z</dcterms:modified>
  <cp:revision>5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